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63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 xml:space="preserve">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English painter is known for his paintings of bleak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dustrial scenes with dark, matchsticklike figur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, or what, is ‘Erni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is the meaning of the expression ‘lily livered’: (a) cowardly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(b) brave or (c) whi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Osiris was a god of ancient Egypt. What was his doma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did ‘Tonto’ always call the ‘Lone Ranger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was Sir Frank Brangwy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won the Five Nations Rugby Union Championship in 1997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does it signify when eight bells are sounded at se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The Jolly Roger is the traditional flag of wha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estminster Abbey is over 166 metres long. True or fals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ith which country do we associate poppadoms and chapatti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St Peter is the patron saint of whom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A Bramley is what kind of frui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is fascism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ich is Scotland’s largest lak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L. S. Lowry. 2. The Electronic Random Number Indicator Equipment for drawi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Premium Bonds. 3. (a) cowardly. 4. The underworld. 5. ‘Kemo Sabe’. 6. Artist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illustrator and designer. 7. France. 8. The end of a watch of four hours. 9. Pirate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True. 11. India. 12. Fishermen. 13. Apple. 14. A system of government whic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has only one political party headed by a dictator. 15. Loch Lomon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52:00Z</dcterms:modified>
  <cp:revision>2</cp:revision>
  <dc:subject/>
  <dc:title> </dc:title>
</cp:coreProperties>
</file>